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8 wrześ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ej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 z 2004r. Nr 261 poz.  2603  z późn. zm.) oraz uchwał Rady Gminy Podgórzyn nr XXXIX/353/2009 z dnia 18 maja 2009r. - podaje do publicznej wiadomości wykaz nieruchomości gruntowej  przeznaczonej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97/49 o powierzchni 569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w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36.00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o kształcie nieregularnym o dużym nachyleni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(działki nr 635/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20 październik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9:00Z</dcterms:created>
  <dc:creator>xxx</dc:creator>
  <dc:description/>
  <dc:language>en-US</dc:language>
  <cp:lastModifiedBy>xxx</cp:lastModifiedBy>
  <cp:lastPrinted>2009-09-07T09:43:00Z</cp:lastPrinted>
  <dcterms:modified xsi:type="dcterms:W3CDTF">2009-09-07T07:44:00Z</dcterms:modified>
  <cp:revision>4</cp:revision>
  <dc:subject/>
  <dc:title>                                                    Podgórzyn, dnia 11 kwietnia 2006r</dc:title>
</cp:coreProperties>
</file>